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异世猎芳逍遥未删减 </w:t>
      </w:r>
      <w:r>
        <w:rPr>
          <w:sz w:val="48"/>
          <w:szCs w:val="48"/>
        </w:rPr>
        <w:t xml:space="preserve">- </w:t>
      </w:r>
      <w:r>
        <w:rPr>
          <w:sz w:val="48"/>
          <w:szCs w:val="48"/>
        </w:rPr>
        <w:t>穿越时空的美术馆探索异世艺术与文化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艺术天赋，然而，有些人却能跨越时空的界限，用他们独特的视角去捕捉那些异世间的美好与奇迹。这些“异世猎芳”们，他们不是简单的艺术家，而是时间和空间的旅行者，他们的心灵深处藏着对未知世界无尽的探索欲望和创造力。</w:t>
      </w:r>
      <w:r>
        <w:rPr>
          <w:sz w:val="32"/>
          <w:szCs w:val="32"/>
        </w:rPr>
        <w:t>&lt;/p&gt;&lt;p&gt;&lt;img src="/static-img/N9rqPWpXxhdiKF6_3SJD8kqv4-trcFZk_JC52R58J-NdoyHOTf7BvHpb66pInDB6.png"&gt;&lt;/p&gt;&lt;p&gt;</w:t>
      </w:r>
      <w:r>
        <w:rPr>
          <w:sz w:val="32"/>
          <w:szCs w:val="32"/>
        </w:rPr>
        <w:t>他们中的一个叫做艾米丽，她是一位画家。在一次意外中，她穿越到了一个完全陌生的时代，那里的人们不仅生活方式、语言甚至是文化背景都与她原来的世界大相径庭。但艾米丽并没有被这种差异吓阻，而是更加兴奋地开始了她的“异世猎芳”的旅程。她用她的画笔记录下了那个时代的一切，从人们日常生活的小细节到他们内心深处的情感表达。</w:t>
      </w:r>
      <w:r>
        <w:rPr>
          <w:sz w:val="32"/>
          <w:szCs w:val="32"/>
        </w:rPr>
        <w:t>&lt;/p&gt;&lt;p&gt;</w:t>
      </w:r>
      <w:r>
        <w:rPr>
          <w:sz w:val="32"/>
          <w:szCs w:val="32"/>
        </w:rPr>
        <w:t>她的作品很快就吸引了一批批观众，他们不仅欣赏 艾米丽对色彩和光影处理的手法，更重要的是，她成功地将两个截然不同的文化融合在了一起，让人仿佛可以感受到那片遥远土地上的风土人情。艾米丽这次旅行虽然只持续了短暂几年，但她留下的作品却让那个时代变得永恒，不删减地展现在我们的眼前。</w:t>
      </w:r>
      <w:r>
        <w:rPr>
          <w:sz w:val="32"/>
          <w:szCs w:val="32"/>
        </w:rPr>
        <w:t>&lt;/p&gt;&lt;p&gt;&lt;img src="/static-img/kDCD4c_lo64Yqr2HXZgds0qv4-trcFZk_JC52R58J-MS8mSk21SjVwBNllMok15TPxtybbkYRWbYUCRFIr_6vgwzbwpFprBPAjVnWltzsgZAidnntMBs1vVlPq3cqKq0IuycJY-DNZQbiwX_3cEUCtzMulTU8jOlLRxHcyR7ei_u3U4j_wAN1jB53IFSwmpg4qw7jewyGHztr7ltRixokRgSyIW7CPAsaF1TKq6lcus.jpg"&gt;&lt;/p&gt;&lt;p&gt;</w:t>
      </w:r>
      <w:r>
        <w:rPr>
          <w:sz w:val="32"/>
          <w:szCs w:val="32"/>
        </w:rPr>
        <w:t>另一个人叫做李雷，他是一个音乐家。他也曾经因为一次事故而来到了一个全新的环境，那里的人们拥有着自己独特的声音和节奏。而李雷则利用他的耳朵去捕捉那些声音，用他的心去理解那些旋律。他创作了一系列名为《异境交响》的音乐，这些作品不仅融入了他所到的新环境的声音，也保留了他故乡传统乐器的声音，使得听众能够体会到两种截然不同的音乐文化之间精妙纽带。</w:t>
      </w:r>
      <w:r>
        <w:rPr>
          <w:sz w:val="32"/>
          <w:szCs w:val="32"/>
        </w:rPr>
        <w:t>&lt;/p&gt;&lt;p&gt;</w:t>
      </w:r>
      <w:r>
        <w:rPr>
          <w:sz w:val="32"/>
          <w:szCs w:val="32"/>
        </w:rPr>
        <w:t>李雷的话题性强，立刻成为国际音乐界的一个热点话题。他以此为契机，成立了一个跨越时空的大型音乐节，让来自不同年代、不同星球上的艺术家们齐聚一堂，将他们各自所在宇宙间最美好的声音汇聚成一首首令听众惊叹不已的交响曲。</w:t>
      </w:r>
      <w:r>
        <w:rPr>
          <w:sz w:val="32"/>
          <w:szCs w:val="32"/>
        </w:rPr>
        <w:t>&lt;/p&gt;&lt;p&gt;&lt;img src="/static-img/_xiLjsup04R6Q7LmFo3D8kqv4-trcFZk_JC52R58J-MS8mSk21SjVwBNllMok15TPxtybbkYRWbYUCRFIr_6vgwzbwpFprBPAjVnWltzsgZAidnntMBs1vVlPq3cqKq0IuycJY-DNZQbiwX_3cEUCtzMulTU8jOlLRxHcyR7ei_u3U4j_wAN1jB53IFSwmpg4qw7jewyGHztr7ltRixokRgSyIW7CPAsaF1TKq6lcus.jpg"&gt;&lt;/p&gt;&lt;p&gt;</w:t>
      </w:r>
      <w:r>
        <w:rPr>
          <w:sz w:val="32"/>
          <w:szCs w:val="32"/>
        </w:rPr>
        <w:t>至今为止，“异世猎芳逍遥未删减”这一概念已经成为了我们追求艺术创新、跨文化交流的一个标志。每当有人提起这个词汇，我们就会想象到那些勇敢的心灵，在浩瀚宇宙中不断寻觅，为人类文明增添更多丰富多彩的情感色彩。</w:t>
      </w:r>
      <w:r>
        <w:rPr>
          <w:sz w:val="32"/>
          <w:szCs w:val="32"/>
        </w:rPr>
        <w:t>&lt;/p&gt;&lt;p&gt;&lt;a href = "/doc/685788-</w:t>
      </w:r>
      <w:r>
        <w:rPr>
          <w:sz w:val="32"/>
          <w:szCs w:val="32"/>
        </w:rPr>
        <w:t xml:space="preserve">异世猎芳逍遥未删减 </w:t>
      </w:r>
      <w:r>
        <w:rPr>
          <w:sz w:val="32"/>
          <w:szCs w:val="32"/>
        </w:rPr>
        <w:t xml:space="preserve">- </w:t>
      </w:r>
      <w:r>
        <w:rPr>
          <w:sz w:val="32"/>
          <w:szCs w:val="32"/>
        </w:rPr>
        <w:t>穿越时空的美术馆探索异世艺术与文化的奇妙旅程</w:t>
      </w:r>
      <w:r>
        <w:rPr>
          <w:sz w:val="32"/>
          <w:szCs w:val="32"/>
        </w:rPr>
        <w:t>.doc" rel="alternate" download="685788-</w:t>
      </w:r>
      <w:r>
        <w:rPr>
          <w:sz w:val="32"/>
          <w:szCs w:val="32"/>
        </w:rPr>
        <w:t xml:space="preserve">异世猎芳逍遥未删减 </w:t>
      </w:r>
      <w:r>
        <w:rPr>
          <w:sz w:val="32"/>
          <w:szCs w:val="32"/>
        </w:rPr>
        <w:t xml:space="preserve">- </w:t>
      </w:r>
      <w:r>
        <w:rPr>
          <w:sz w:val="32"/>
          <w:szCs w:val="32"/>
        </w:rPr>
        <w:t>穿越时空的美术馆探索异世艺术与文化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